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3.2015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нтрактного управляющего в Администрации Ростовкин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Администрации Ростовкинского сельского поселения Омского муниципального района Омской области  при осуществлении закупок для собственных нужд, в соответствии со ст. 3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я Главы Ростовкинского сельского поселения Вистунову Валерию Дмитриевну контрактным управляющим, ответственным за осуществление закупок, включая исполнение каждого контракта, в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озложить на заместителя Главы Ростовкинского сельского поселения Вистунову В.Д. функции и полномочия, предусмотренные ст.38 Федерального закона о5 апреля 2013 года №44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иповые условия должностной инструкции контрактного управляющего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заместителя Главы Ростовкинского сельского поселения персональную ответственность в пределах осуществляемых им полномоч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1.  Типовых условий должностной инструкции  контрактного управляющего  вступают в силу с 01январ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 оставляю за собой.</w:t>
      </w:r>
    </w:p>
    <w:p>
      <w:pPr>
        <w:pStyle w:val="Normal"/>
        <w:tabs>
          <w:tab w:val="clear" w:pos="720"/>
          <w:tab w:val="left" w:pos="187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: </w:t>
        <w:tab/>
        <w:tab/>
        <w:tab/>
        <w:t xml:space="preserve">                                            О.Б Поп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15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услов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инструк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ого управляюще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асти квалификационных требований к уровню и характеру знаний, навыков, а также к образованию, стажу или опыту работы по специа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высшего образования или дополнительного профессионального образование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е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гражданского законодательства Российской Федерации, бюджетного законодательства Российской Федерации, нормативных правовых актов о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части функциональных обязанностей контрактного управляю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ункциональными обязанностями контрактного управляюще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ланировани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основани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боснование начальной (максимальной) цены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язательное общественное обсуждени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ривлечение экспертов, эксперт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Организация заключения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8. Иные обязанности, предусмотренные Федеральным  законом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01"/>
      <w:bookmarkStart w:id="1" w:name="sub_301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исполнении обязанностей Контрактный управляющий осуществляет следующие функции и полномочия:</w:t>
      </w:r>
    </w:p>
    <w:p>
      <w:pPr>
        <w:pStyle w:val="Normal"/>
        <w:ind w:firstLine="709"/>
        <w:jc w:val="both"/>
        <w:rPr/>
      </w:pPr>
      <w:bookmarkStart w:id="2" w:name="sub_301"/>
      <w:bookmarkEnd w:id="2"/>
      <w:r>
        <w:rPr>
          <w:sz w:val="28"/>
          <w:szCs w:val="28"/>
        </w:rPr>
        <w:t>2.2.1. При планировании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10 статьи 17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и определении поставщиков (подрядчиков, исполните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приостановления деятельности участника закупки в порядке, установленном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тветствия дополнительным требованиям, устанавливаемым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аз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3 статьи 8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ри исполнении, изменении, расторжении контр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размещает в единой информационной системе или до ввода в эксплуатацию указанной системы на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9"/>
        <w:jc w:val="both"/>
        <w:rPr/>
      </w:pPr>
      <w:bookmarkStart w:id="3" w:name="sub_302"/>
      <w:bookmarkEnd w:id="3"/>
      <w:r>
        <w:rPr>
          <w:sz w:val="28"/>
          <w:szCs w:val="28"/>
        </w:rPr>
        <w:t xml:space="preserve">2.3. Контрактный управляющий осуществляет иные полномочия, предусмотренные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02"/>
      <w:bookmarkEnd w:id="4"/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целях реализации функций и полномочий, указанных в </w:t>
      </w:r>
      <w:hyperlink w:anchor="sub_30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х 2.2</w:t>
        </w:r>
      </w:hyperlink>
      <w:r>
        <w:rPr>
          <w:sz w:val="28"/>
          <w:szCs w:val="28"/>
        </w:rPr>
        <w:t xml:space="preserve">, </w:t>
      </w:r>
      <w:hyperlink w:anchor="sub_302">
        <w:r>
          <w:rPr>
            <w:rStyle w:val="InternetLink"/>
            <w:b w:val="false"/>
            <w:bCs/>
            <w:color w:val="000000"/>
            <w:sz w:val="28"/>
            <w:szCs w:val="28"/>
          </w:rPr>
          <w:t>2.</w:t>
        </w:r>
      </w:hyperlink>
      <w:r>
        <w:rPr>
          <w:sz w:val="28"/>
          <w:szCs w:val="28"/>
        </w:rPr>
        <w:t xml:space="preserve">3 настоящего Положения, контрактный управляющий обязан соблюдать обязательства и требования, установленные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и централизации закупок в соответствии со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контрактный управляющий осуществляет функции и полномочия, предусмотренные </w:t>
      </w:r>
      <w:hyperlink w:anchor="sub_30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2, </w:t>
      </w:r>
      <w:hyperlink w:anchor="sub_302">
        <w:r>
          <w:rPr>
            <w:rStyle w:val="InternetLink"/>
            <w:b w:val="false"/>
            <w:bCs/>
            <w:color w:val="000000"/>
            <w:sz w:val="28"/>
            <w:szCs w:val="28"/>
          </w:rPr>
          <w:t>2.</w:t>
        </w:r>
      </w:hyperlink>
      <w:r>
        <w:rPr>
          <w:sz w:val="28"/>
          <w:szCs w:val="28"/>
        </w:rPr>
        <w:t>3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асти ответственности контрактного управляющ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актный управляющий несет персональную ответственность в пределах осуществляемых им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b/>
      <w:sz w:val="28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70253464.171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53464.3120" TargetMode="External"/><Relationship Id="rId6" Type="http://schemas.openxmlformats.org/officeDocument/2006/relationships/hyperlink" Target="garantf1://890941.1829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843" TargetMode="External"/><Relationship Id="rId10" Type="http://schemas.openxmlformats.org/officeDocument/2006/relationships/hyperlink" Target="garantf1://70253464.93125" TargetMode="External"/><Relationship Id="rId11" Type="http://schemas.openxmlformats.org/officeDocument/2006/relationships/hyperlink" Target="garantf1://890941.1829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0" TargetMode="External"/><Relationship Id="rId16" Type="http://schemas.openxmlformats.org/officeDocument/2006/relationships/hyperlink" Target="garantf1://70253464.0" TargetMode="External"/><Relationship Id="rId17" Type="http://schemas.openxmlformats.org/officeDocument/2006/relationships/hyperlink" Target="garantf1://70253464.26" TargetMode="External"/><Relationship Id="rId18" Type="http://schemas.openxmlformats.org/officeDocument/2006/relationships/hyperlink" Target="garantf1://70253464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7:00Z</dcterms:created>
  <dc:creator>Nataly</dc:creator>
  <dc:description/>
  <dc:language>en-US</dc:language>
  <cp:lastModifiedBy>Приемная</cp:lastModifiedBy>
  <cp:lastPrinted>2015-03-19T15:09:00Z</cp:lastPrinted>
  <dcterms:modified xsi:type="dcterms:W3CDTF">2015-03-19T09:14:00Z</dcterms:modified>
  <cp:revision>3</cp:revision>
  <dc:subject/>
  <dc:title/>
</cp:coreProperties>
</file>